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9 мая 2015 года                                                                               № 104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b/>
                <w:sz w:val="28"/>
                <w:szCs w:val="28"/>
              </w:rPr>
              <w:t>сводного годового доклада о ходе реализации и</w:t>
            </w:r>
            <w:r>
              <w:rPr>
                <w:b/>
                <w:sz w:val="28"/>
                <w:szCs w:val="28"/>
              </w:rPr>
              <w:t xml:space="preserve"> оцен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ффективности </w:t>
            </w:r>
            <w:r>
              <w:rPr>
                <w:rFonts w:eastAsia="Calibri"/>
                <w:b/>
                <w:sz w:val="28"/>
                <w:szCs w:val="28"/>
              </w:rPr>
              <w:t xml:space="preserve"> муниципаль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программ </w:t>
            </w:r>
            <w:r>
              <w:rPr>
                <w:b/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2014 год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40"/>
        <w:jc w:val="both"/>
        <w:rPr/>
      </w:pPr>
      <w:bookmarkStart w:id="0" w:name="sub_1"/>
      <w:bookmarkEnd w:id="0"/>
      <w:r>
        <w:rPr>
          <w:b w:val="false"/>
          <w:sz w:val="28"/>
          <w:szCs w:val="28"/>
        </w:rPr>
        <w:t xml:space="preserve">На основании </w:t>
      </w:r>
      <w:r>
        <w:rPr>
          <w:b w:val="false"/>
          <w:color w:val="000000"/>
          <w:sz w:val="28"/>
          <w:szCs w:val="28"/>
        </w:rPr>
        <w:t xml:space="preserve">Порядка </w:t>
      </w:r>
      <w:r>
        <w:rPr>
          <w:b w:val="false"/>
          <w:bCs w:val="false"/>
          <w:color w:val="000000"/>
          <w:sz w:val="28"/>
          <w:szCs w:val="28"/>
        </w:rPr>
        <w:t>принятия решений о разработке муниципальных программ, формирования, реализации  и проведения оценки эффективности реализации муниципальных программ МО «Рамеш</w:t>
      </w:r>
      <w:r>
        <w:rPr>
          <w:b w:val="false"/>
          <w:color w:val="000000"/>
          <w:sz w:val="28"/>
          <w:szCs w:val="28"/>
        </w:rPr>
        <w:t xml:space="preserve">ковский район», утвержденного Постановлением администрации Рамешковского района от 02.10.2013г.  № 247-па, </w:t>
      </w:r>
      <w:r>
        <w:rPr>
          <w:b w:val="false"/>
          <w:sz w:val="28"/>
          <w:szCs w:val="28"/>
        </w:rPr>
        <w:t>руководствуясь Уставом МО «Рамешк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 w:val="28"/>
          <w:szCs w:val="28"/>
        </w:rPr>
      </w:pPr>
      <w:bookmarkStart w:id="1" w:name="sub_1"/>
      <w:bookmarkStart w:id="2" w:name="sub_1000"/>
      <w:bookmarkEnd w:id="1"/>
      <w:bookmarkEnd w:id="2"/>
      <w:r>
        <w:rPr>
          <w:sz w:val="28"/>
          <w:szCs w:val="28"/>
        </w:rPr>
        <w:t>1. Утвердить Сводный годовой доклад о ходе реализации и оценке эффективности муниципальных программ Рамешковского района за 2014 год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  постановление  на официальном сайте администрации Рамешков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И.А. Павлов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Рамешковского района «Об утверждении </w:t>
      </w:r>
      <w:r>
        <w:rPr>
          <w:rFonts w:eastAsia="Calibri"/>
          <w:sz w:val="24"/>
          <w:szCs w:val="24"/>
        </w:rPr>
        <w:t>сводного годового доклада о ходе реализации и</w:t>
      </w:r>
      <w:r>
        <w:rPr>
          <w:sz w:val="24"/>
          <w:szCs w:val="24"/>
        </w:rPr>
        <w:t xml:space="preserve"> оценке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</w:t>
      </w:r>
      <w:r>
        <w:rPr>
          <w:rFonts w:eastAsia="Calibri"/>
          <w:sz w:val="24"/>
          <w:szCs w:val="24"/>
        </w:rPr>
        <w:t xml:space="preserve"> муниципальных программ </w:t>
      </w:r>
      <w:r>
        <w:rPr>
          <w:sz w:val="24"/>
          <w:szCs w:val="24"/>
        </w:rPr>
        <w:t>Рамешковского района за 2014 год</w:t>
      </w:r>
      <w:r>
        <w:rPr>
          <w:spacing w:val="-1"/>
          <w:sz w:val="24"/>
          <w:szCs w:val="24"/>
        </w:rPr>
        <w:t xml:space="preserve">» </w:t>
      </w:r>
      <w:r>
        <w:rPr>
          <w:sz w:val="24"/>
          <w:szCs w:val="24"/>
        </w:rPr>
        <w:t>завизировал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района                                                                                                                          Л.В. Андреева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амешковского района                                                                  Т.В. Балаш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огнозирования администрации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амешковского района                                                                                               Е.В. Сек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 дело - 1 экз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 отдел экономики и прогнозирования – 2 экз.</w:t>
      </w:r>
    </w:p>
    <w:p>
      <w:pPr>
        <w:sectPr>
          <w:type w:val="nextPage"/>
          <w:pgSz w:w="11906" w:h="16838"/>
          <w:pgMar w:left="151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Секунова Е.В.</w:t>
      </w:r>
      <w:r>
        <w:rPr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от 29 мая 2015 года № 104-п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водный годовой доклад о ходе реализации и</w:t>
      </w:r>
      <w:r>
        <w:rPr>
          <w:b/>
          <w:sz w:val="28"/>
          <w:szCs w:val="28"/>
        </w:rPr>
        <w:t xml:space="preserve"> оценке эффективности </w:t>
      </w:r>
      <w:r>
        <w:rPr>
          <w:rFonts w:eastAsia="Calibri"/>
          <w:b/>
          <w:sz w:val="28"/>
          <w:szCs w:val="28"/>
        </w:rPr>
        <w:t xml:space="preserve"> муниципальных программ </w:t>
      </w:r>
      <w:r>
        <w:rPr>
          <w:b/>
          <w:sz w:val="28"/>
          <w:szCs w:val="28"/>
        </w:rPr>
        <w:t>Рамешковского района за 2014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программно–целевого планирования в Рамешковском районе  Тверской области, поэтапного перехода к формированию районного бюджета на основе муниципальных программ, в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ответствии с постановлением администрации Рамешковского района от 02.10. 2013 N 247-па «</w:t>
      </w:r>
      <w:r>
        <w:rPr>
          <w:rFonts w:eastAsia="Calibri"/>
          <w:sz w:val="28"/>
          <w:szCs w:val="28"/>
        </w:rPr>
        <w:t xml:space="preserve">О Порядке </w:t>
      </w:r>
      <w:r>
        <w:rPr>
          <w:rFonts w:eastAsia="Calibri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мешковский район» Тверской области</w:t>
      </w:r>
      <w:r>
        <w:rPr>
          <w:sz w:val="28"/>
          <w:szCs w:val="28"/>
        </w:rPr>
        <w:t>» в рамках бюджетов всех уровней на территории Рамешковского района в 2014 году действовали 11 программ. В соответствии с постановлением администрации Рамешковского района от 02.10. 2013 N 247-па «</w:t>
      </w:r>
      <w:r>
        <w:rPr>
          <w:rFonts w:eastAsia="Calibri"/>
          <w:sz w:val="28"/>
          <w:szCs w:val="28"/>
        </w:rPr>
        <w:t xml:space="preserve">О Порядке </w:t>
      </w:r>
      <w:r>
        <w:rPr>
          <w:rFonts w:eastAsia="Calibri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мешковский район» Твер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 Рамешковского района на 2014-2016 годы сформирован на основе 11 муниципальных программ МО «Рамеш</w:t>
      </w:r>
      <w:r>
        <w:rPr/>
        <w:t xml:space="preserve">ковский район»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Calibri"/>
                <w:sz w:val="28"/>
                <w:szCs w:val="28"/>
              </w:rPr>
              <w:t>«Развитие системы образования на 2014-2016 годы»</w:t>
            </w:r>
            <w:r>
              <w:rPr>
                <w:sz w:val="28"/>
                <w:szCs w:val="28"/>
              </w:rPr>
              <w:t xml:space="preserve"> в 2014 году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eastAsia="Calibri"/>
                <w:sz w:val="28"/>
                <w:szCs w:val="28"/>
              </w:rPr>
              <w:t>«Развитие отрасли культуры на 2014-2016 годы»</w:t>
            </w:r>
            <w:r>
              <w:rPr>
                <w:sz w:val="28"/>
                <w:szCs w:val="28"/>
              </w:rPr>
              <w:t xml:space="preserve"> в 2014 году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eastAsia="Calibri"/>
                <w:sz w:val="28"/>
                <w:szCs w:val="28"/>
              </w:rPr>
              <w:t>«Развитие физической культуры и спорта на 2014-2016 годы»</w:t>
            </w:r>
            <w:r>
              <w:rPr>
                <w:sz w:val="28"/>
                <w:szCs w:val="28"/>
              </w:rPr>
              <w:t xml:space="preserve"> в 2014 году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Calibri"/>
                <w:sz w:val="28"/>
                <w:szCs w:val="28"/>
              </w:rPr>
              <w:t>«Развитие инвестиционного потенциала, предпринимательства и агропромышленного комплекса на 2014-2016 годы»</w:t>
            </w:r>
            <w:r>
              <w:rPr>
                <w:sz w:val="28"/>
                <w:szCs w:val="28"/>
              </w:rPr>
              <w:t xml:space="preserve">  в 2014 году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rFonts w:eastAsia="Calibri"/>
                <w:sz w:val="28"/>
                <w:szCs w:val="28"/>
              </w:rPr>
              <w:t>«Развитие жилищно-коммунальной инфраструктуры, обеспечение энергосбережения в целях повышения энергетической эффективности  на 2014-2016 годы»</w:t>
            </w:r>
            <w:r>
              <w:rPr>
                <w:sz w:val="28"/>
                <w:szCs w:val="28"/>
              </w:rPr>
              <w:t xml:space="preserve"> в 2014 году.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«Обеспечение общественного порядка, противодействие преступности на 2014-2016 годов»</w:t>
      </w:r>
      <w:r>
        <w:rPr>
          <w:sz w:val="28"/>
          <w:szCs w:val="28"/>
        </w:rPr>
        <w:t xml:space="preserve"> в 2014 году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Calibri"/>
          <w:sz w:val="28"/>
          <w:szCs w:val="28"/>
        </w:rPr>
        <w:t>«Социальная поддержка населения на 2014-2016 годы»</w:t>
      </w:r>
      <w:r>
        <w:rPr>
          <w:sz w:val="28"/>
          <w:szCs w:val="28"/>
        </w:rPr>
        <w:t xml:space="preserve"> в 2014 году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>«Развитие сферы транспорта, связи и дорожного хозяйства на 2014-2016 годы»</w:t>
      </w:r>
      <w:r>
        <w:rPr>
          <w:sz w:val="28"/>
          <w:szCs w:val="28"/>
        </w:rPr>
        <w:t xml:space="preserve"> в 2014 году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«Управление муниципальным имуществом и регулирование земельных отношений на 2014-2016 годы»</w:t>
      </w:r>
      <w:r>
        <w:rPr>
          <w:sz w:val="28"/>
          <w:szCs w:val="28"/>
        </w:rPr>
        <w:t xml:space="preserve"> в 2014 году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«Муниципальное управление на 2014-2016 годы»</w:t>
      </w:r>
      <w:r>
        <w:rPr>
          <w:sz w:val="28"/>
          <w:szCs w:val="28"/>
        </w:rPr>
        <w:t xml:space="preserve"> в 2014 году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</w:rPr>
        <w:t>«Управление муниципальными финансами на 2014-2016 годы»</w:t>
      </w:r>
      <w:r>
        <w:rPr>
          <w:sz w:val="28"/>
          <w:szCs w:val="28"/>
        </w:rPr>
        <w:t xml:space="preserve"> в 2014 году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муниципальных программ в 2014 году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течение 2014 года администраторы муниципальных программ</w:t>
      </w:r>
      <w:r>
        <w:rPr>
          <w:sz w:val="28"/>
          <w:szCs w:val="28"/>
        </w:rPr>
        <w:t xml:space="preserve"> осуществляли </w:t>
      </w:r>
      <w:r>
        <w:rPr>
          <w:bCs/>
          <w:sz w:val="28"/>
          <w:szCs w:val="28"/>
        </w:rPr>
        <w:t xml:space="preserve">мониторинг реализации муниципальных программ </w:t>
      </w:r>
      <w:r>
        <w:rPr>
          <w:sz w:val="28"/>
          <w:szCs w:val="28"/>
        </w:rPr>
        <w:t>посредством регулярного сбора, анализа и оценк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информации о достижении запланированных показателей муниципальных програм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2014 года в соответствии с требованиями Порядка администраторами муниципальных программ в срок до 15.04.2015 были сформированы отчеты о реализации муниципальных программ за 2014 год (далее – отчет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ы в установленном Порядке проходили экспертизу в отделе финансов администрации Рамешковского района, отделе экономики и прогнозирования администрации Рамешков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тчетов основными рецензентами общими рекомендациями для администраторов муниципальных программ ста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принципа эффективности использования бюджетных средств, установленного положениями статьи 34 БК РФ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необходимость корректировки плановых значений на 2015 -                   2016 годы для показателей, имеющих существенное превышение фактических значений над плановыми значениями в 2014 год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ткая информация о реализации каждой муниципальной программы в 2014 году представлена в приложениях к </w:t>
      </w:r>
      <w:r>
        <w:rPr>
          <w:rFonts w:eastAsia="Calibri"/>
          <w:sz w:val="28"/>
          <w:szCs w:val="28"/>
        </w:rPr>
        <w:t>Сводному годовому докладу о ходе реализации и</w:t>
      </w:r>
      <w:r>
        <w:rPr>
          <w:sz w:val="28"/>
          <w:szCs w:val="28"/>
        </w:rPr>
        <w:t xml:space="preserve"> оценке эффективности </w:t>
      </w:r>
      <w:r>
        <w:rPr>
          <w:rFonts w:eastAsia="Calibri"/>
          <w:sz w:val="28"/>
          <w:szCs w:val="28"/>
        </w:rPr>
        <w:t xml:space="preserve"> муниципальных программ </w:t>
      </w:r>
      <w:r>
        <w:rPr>
          <w:sz w:val="28"/>
          <w:szCs w:val="28"/>
        </w:rPr>
        <w:t>Рамешковского района за 2014 год (далее – сводный доклад). Указанная информация сформирована на основе отчетов, представленных администраторами муниципальных программ, в</w:t>
      </w:r>
      <w:r>
        <w:rPr>
          <w:color w:val="000000"/>
          <w:sz w:val="28"/>
          <w:szCs w:val="28"/>
        </w:rPr>
        <w:t xml:space="preserve"> соответствии с требованиями Порядка.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«Рамешковский район», утвержденной Постановлением администрации Рамешковского района от 02.10.2013 № 247-п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 эффективности (неэффективности) реализации муниципальных программ</w:t>
      </w:r>
      <w:r>
        <w:rPr>
          <w:sz w:val="28"/>
          <w:szCs w:val="28"/>
        </w:rPr>
        <w:t xml:space="preserve"> в 2014 году принималось, исходя из значений критерия эффективности реализации муниципальных программ, приведенных в таблице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0"/>
        <w:gridCol w:w="3307"/>
      </w:tblGrid>
      <w:tr>
        <w:trPr>
          <w:tblHeader w:val="true"/>
          <w:trHeight w:val="10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 отчетном финансовом году критерия эффективности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неэффектив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6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неэффективно, необходимо изменить значение показателей цели муниципальной программы (показателя задачи подпрограммы) и соответствующие объемы финансир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</m:oMath>
            </m:oMathPara>
          </w:p>
        </w:tc>
      </w:tr>
      <w:tr>
        <w:trPr>
          <w:trHeight w:val="8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кой,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(в расчет включались показатели целей) к индексу освоения бюджетных средств, выделенных на реализацию муниципальной программы в отчетном финансовом году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данной Методики является то, что в расчете индекса достижения значений показателей муниципальной программы в отчетном финансовом году участвовали только показатели целей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нализ результатов деятельности администраторов муниципальных программ и меры по совершенствованию управления реализацией муниципальных программ</w:t>
      </w:r>
    </w:p>
    <w:p>
      <w:pPr>
        <w:pStyle w:val="S1"/>
        <w:spacing w:lineRule="auto" w:line="276"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ыт внедрения и реализации в 2014 году муниципальных программ показал удовлетворительные результаты, хотя не всегда администраторы муниципальных программ серьезно относились к требованиям Порядка и оперативно реагировали на изменения экономической ситуации в районе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необходимости в дополнительной потребности в бюджетных ассигнованиях на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, администр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выносили предложения по изменению объемов бюджетных ассигнований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на рассмотрение Бюджетной комиссии администрации Рамешковского района.</w:t>
      </w:r>
    </w:p>
    <w:p>
      <w:pPr>
        <w:pStyle w:val="S1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Анализ неучтенных рисков реализации </w:t>
      </w:r>
      <w:r>
        <w:rPr>
          <w:b/>
          <w:sz w:val="28"/>
          <w:szCs w:val="28"/>
        </w:rPr>
        <w:t xml:space="preserve">муниципальных </w:t>
      </w:r>
      <w:r>
        <w:rPr>
          <w:b/>
          <w:color w:val="000000"/>
          <w:sz w:val="28"/>
          <w:szCs w:val="28"/>
        </w:rPr>
        <w:t xml:space="preserve">программ </w:t>
        <w:br/>
        <w:t>и меры по их минимизаци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ализа отчетов сформирован перечень рисков, которые могли повлиять на реализацию муниципальных программ. В данный перечень включены несколько групп рис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группу включены риски, которые являются общими для всех администраторов муниципальных программ. К таким рискам относя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оптимальной штатной численности у администраторов муниципальных программ для выполнения возложенных функц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статочное материально-техническое обеспечение администраторов муниципальных программ для выполнения возложенных функц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инимизации последствий наступления указанных рисков администраторами муниципальных программ принимались следующие мер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лись мероприятия по повышению квалификации сотрудник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одились рабочие совещания с участием администраторов и исполнителей мероприятий по вопросам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второй группе рисков отнесены форс-мажорные обстоятельств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резвычайные происшеств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лияние погодных факто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минимизации влияния н</w:t>
      </w:r>
      <w:r>
        <w:rPr>
          <w:sz w:val="28"/>
          <w:szCs w:val="28"/>
        </w:rPr>
        <w:t>еучтенных рисков администраторами муниципальных программ принимались необходимые оперативные управленческие решения, создавались и использовались резервы материальных и финансовых ресурс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14 год стал для Рамешковского района пилотным годом по внедрению и реализации муниципальных программ. Практика реализации муниципальных программ в 2014 году показала, что качество планирования муниципальных программ необходимо повышать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оценки</w:t>
      </w:r>
      <w:r>
        <w:rPr>
          <w:bCs/>
          <w:sz w:val="28"/>
          <w:szCs w:val="28"/>
        </w:rPr>
        <w:t xml:space="preserve"> эффективности реализации муниципальных программ</w:t>
      </w:r>
      <w:r>
        <w:rPr>
          <w:sz w:val="28"/>
          <w:szCs w:val="28"/>
        </w:rPr>
        <w:t xml:space="preserve"> и рейтинга подтверждают имеющиеся недостатки в работе администраторов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програм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администраторам </w:t>
      </w:r>
      <w:r>
        <w:rPr>
          <w:bCs/>
          <w:color w:val="000000"/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программ рекомендуется неукоснительно соблюдать требования Порядка и усилить исполнительскую дисципли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дальнейшей реализаци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администраторам рекоменд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не только проводить мониторинг реализаци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программ, своевременно выносить предложения по изменению финансирования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на рассмотрение Бюджетной комиссии, но и оперативно реагировать на все изменения текущей ситуации социально-экономического развит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принимать меры по своевременному приведению объемов бюджетных ассигнований на реализацию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с бюджетными назначениями, предусмотренными в бюджете Рамешковского района на среднесрочный пери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достижения наибольшей эффективност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программ более серьезно и ответственно подходить к формированию плановых показателей целей, задач и мероприятий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 определяется индивидуально по каждой Муниципальной программе  на основании методик оценки эффектив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проведенной оценки приведены в </w:t>
      </w:r>
      <w:r>
        <w:rPr>
          <w:sz w:val="28"/>
          <w:szCs w:val="28"/>
        </w:rPr>
        <w:t>Приложение 1- 11 к с</w:t>
      </w:r>
      <w:r>
        <w:rPr>
          <w:rFonts w:eastAsia="Calibri"/>
          <w:sz w:val="28"/>
          <w:szCs w:val="28"/>
        </w:rPr>
        <w:t>водн</w:t>
      </w:r>
      <w:r>
        <w:rPr>
          <w:sz w:val="28"/>
          <w:szCs w:val="28"/>
        </w:rPr>
        <w:t>ому годовому</w:t>
      </w:r>
      <w:r>
        <w:rPr>
          <w:rFonts w:eastAsia="Calibri"/>
          <w:sz w:val="28"/>
          <w:szCs w:val="28"/>
        </w:rPr>
        <w:t xml:space="preserve"> доклад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 о ходе реализации и</w:t>
      </w:r>
      <w:r>
        <w:rPr>
          <w:sz w:val="28"/>
          <w:szCs w:val="28"/>
        </w:rPr>
        <w:t xml:space="preserve"> оценке эффективности </w:t>
      </w:r>
      <w:r>
        <w:rPr>
          <w:rFonts w:eastAsia="Calibri"/>
          <w:sz w:val="28"/>
          <w:szCs w:val="28"/>
        </w:rPr>
        <w:t xml:space="preserve"> муниципальных программ </w:t>
      </w:r>
      <w:r>
        <w:rPr>
          <w:sz w:val="28"/>
          <w:szCs w:val="28"/>
        </w:rPr>
        <w:t>Рамешковского района за 2014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14 год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jc w:val="center"/>
        <w:rPr/>
      </w:pPr>
      <w:r>
        <w:rPr>
          <w:sz w:val="28"/>
          <w:szCs w:val="28"/>
        </w:rPr>
        <w:t>Краткая информация о реализации муниципальной программы МО «Рамешковский район» Тверской области «Развитие системы образования  на 2014 - 2016 годы» в 2014 году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униципальная программа МО «Рамешковский район» Тверской области «Развитие системы образования на 2014 - 2016 годы (далее в настоящем приложении – муниципальная программа) утверждена Постановлением администрации Рамешковского района от 07.11.2013 № 298-па «Об утверждении муниципальной программы муниципального образования «Рамешковский район» «Развитие системы образования  на 2014 - 2016 год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дминистратор муниципальной программы – Рамешковский районный отдел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4 году составил 141422,19 тыс. рублей, или 96,2% от запланированных 146907,79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стижение цели муниципальной программы «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» характеризуется 7 показателями цел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показатель 1 «Охват  программами дошкольного образования детей в возрасте 0-7 лет» исполнен на </w:t>
        <w:br/>
        <w:t>100 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оказатель 2 «Доля выпускников муниципальных общеобразовательных учреждений, получивших аттестат о среднем (полном) образовании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оказатель 3 «Доля обучающихся в базовых школах» исполнен на 100 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оказатель 4 «Доля образовательных учреждений, соответствующих современным требованиям к условиям осуществления образовательного процесса: МОУ 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«Доля учреждений, полностью укомплектованных педагогическими кадрами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  «Доля образовательных учреждений, имеющих свои, регулярно обновляемые, сайты в сети Интернет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Удовлетворенность населения Рамешковского района качеством образовательных услуг и их доступностью» исполнен на 100% от запланированного показател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right="-2" w:firstLine="708"/>
        <w:jc w:val="both"/>
        <w:rPr/>
      </w:pPr>
      <w:r>
        <w:rPr>
          <w:sz w:val="28"/>
          <w:szCs w:val="28"/>
        </w:rPr>
        <w:t>подпрограмма 1 «Повышение доступности и качества дошкольно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2 «Повышение доступности и качества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3 «Обеспечение инновационного характера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.</w:t>
      </w:r>
    </w:p>
    <w:p>
      <w:pPr>
        <w:pStyle w:val="Normal"/>
        <w:ind w:right="-1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14 году в соответствии с Методикой характеризуются следующими индикаторами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индекс достижения плановых значений показателей муниципальной программы - 1,0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индекс освоения бюджетных средств, выделенных на реализацию муниципальной программы, - 0,962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критерий эффективности реализации муниципальной программы – 0,981.</w:t>
      </w:r>
    </w:p>
    <w:p>
      <w:pPr>
        <w:pStyle w:val="Normal"/>
        <w:ind w:right="-1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4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муниципальную программу, уточнять мероприят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плановые значения на 2015 - 2016 годы для показателей муниципальной программы, имеющих существенные отклонения от запланированных значений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ткая информация о реализации муниципальной программы МО «Рамешковский район» Тверской области «Развитие отрасли культуры на 2014 - 2016 годы» в 2014 год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эффективности реализации муниципальной программы </w:t>
        <w:br/>
        <w:t>за 2014 год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 «Рамешковский район» Тверской области «Развитие отрасли культуры на 2014 - 2016 годы» (далее в настоящем приложении - муниципальная программа) утверждена постановлением администрации Рамешковского района от 07.11.2013г. № 299 «Об утверждение муниципальной программы МО «Рамешковский район» Тверской области «Развитие отрасли культуры на 2014 - 2016 го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Рамешковский районный отдел по делам</w:t>
      </w:r>
      <w:r>
        <w:rPr>
          <w:color w:val="000000"/>
          <w:sz w:val="28"/>
          <w:szCs w:val="28"/>
        </w:rPr>
        <w:t xml:space="preserve"> культуры, молодежи и спорта 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м освоенных бюджетных средств в рамках муниципальной программы в 2014 году составил 29235,92 тыс. рублей, или 99,5% от запланированных 29382,05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стижение цели муниципальной программы «Обеспечение  равного доступа жителей Рамешковского района Тверской области к культурным ценностям; Создание условий для дальнейшего развития творческих способностей, участие в культурной жизни» характеризуется 3 показателями це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оказатель 1 цели программы    «Уровень удовлетворенности населения Рамешковского района культурной жизнью в районе»</w:t>
      </w:r>
      <w:r>
        <w:rPr>
          <w:color w:val="000000"/>
          <w:sz w:val="28"/>
          <w:szCs w:val="28"/>
        </w:rPr>
        <w:t xml:space="preserve">  исполнен на 100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/>
        <w:t xml:space="preserve"> </w:t>
      </w:r>
      <w:r>
        <w:rPr>
          <w:color w:val="000000"/>
          <w:sz w:val="28"/>
          <w:szCs w:val="28"/>
        </w:rPr>
        <w:t>Показатель 2 цели программы    "Количество муниципальныхуслуг в сфере культуры Рамешковского района,предоставляемых муниципальными учреждениями культуры Рамешковского района"  исполнен на 100%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/>
        <w:t xml:space="preserve"> </w:t>
      </w:r>
      <w:r>
        <w:rPr>
          <w:color w:val="000000"/>
          <w:sz w:val="28"/>
          <w:szCs w:val="28"/>
        </w:rPr>
        <w:t>Показатель3 цели программы "Отношение средней заработной платы работникам учреждений культуры к средней заработной плате в Тверской области» исполнен на 93,7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4 подпрограмм: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«Сохранение и приумножение культурного потенциала Рамешковского района»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. «Обеспечение качества условий предоставления образовательных услуг учреждением дополнительного образования детей в сфере культуры»; 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. «Обеспечение развития молодежной политики»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еспечивающая подпрограмма: «Обеспечение деятельности Рамешковского районного отдела по делам культуры, молодежи и спорта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14 году в соответствии с Методикой характеризуются следующими индикатор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индекс достижения плановых значений показателей муниципальной программы – 0,98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индекс освоения бюджетных средств, выделенных на реализацию муниципальной программы - 0,99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критерий эффективности реализации муниципальной программы – 0,9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4 году реализована эффектив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муниципальную программу, уточнять мероприят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Пересмотреть плановые значения на 2015 - 2016 годы для показателей муниципальной программы, имеющих существенные отклонения от запланированных значений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2014 год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2014-2016 годы» в 2014 году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Рамешковский район» Тверской области «Развитие физической культуры и спорта на 2014-2016 годы» (далее в настоящем приложении – муниципальная программа) утверждена постановлением администрации Рамешковского района от 07.11.2013 № 300 «Об утверждение муниципальной программы муниципального образования «Рамешковский район» Тве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2014-2016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Рамешковский районный отдел по делам</w:t>
      </w:r>
      <w:r>
        <w:rPr>
          <w:color w:val="000000"/>
          <w:sz w:val="28"/>
          <w:szCs w:val="28"/>
        </w:rPr>
        <w:t xml:space="preserve"> культуры, молодежи и спорта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14 году составил 1615,27 тыс. рублей, или 100% от запланированных 1615,27 тыс. рублей.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а) Показатель 1 " Удельный вес населения  Рамешковского района Тверской области, систематически занимающегося физической культурой и спортом в общей численности жителей района" исполнен на 106% от запланированного показателя. 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б) Показатель 2 "Численность лиц, систематически занимающихся физической культурой и спортом"  исполнен на 123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рограмма 1 « Увеличение количества населения, занимающегося физической культурой и спортом»;</w:t>
      </w:r>
    </w:p>
    <w:p>
      <w:pPr>
        <w:pStyle w:val="Style28"/>
        <w:spacing w:lineRule="auto" w:line="276"/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б) Подпрограмма 2 «Обеспечение развития спорта высших достижений»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14 году в соответствии с Методикой характеризуются следующими индикатор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145;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;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В соответствии с пунктом 1 Методики муниципальная программа </w:t>
        <w:br/>
        <w:t>в 2014 году реализована эффектив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окую эффективность программы показывают результативные значения целевых показателей: повышение доли населения района, регулярно занимающихся физической культурой и спортом; увеличение количества проведения спортивных мероприятий; увеличение доли детей занимающихся в спортивных секциях; увеличение доли жителей муниципального образования, регулярно занимающихся физической культурой и спорто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2.Пересмотреть плановые значения на 2015 - 2016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14 год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Развитие инвестиционного потенциала, предпринимательства и агропромышленного комплекса на 2014-2016 годы» в 2014 году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4-2016 годы» (далее в настоящем приложении – муниципальная программа) утверждена постановлением администрации Рамешковского района от 07.11.2013 № 301 «Об утверждение муниципальной программы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4-2016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14 году составил 0 тыс. рублей от запланированных 2,0 тыс. рублей.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3 показателями цели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   «Ввод (приобретение) жилья для граждан, проживающих в сельской местности» "  исполнен на 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  «Увеличение доли занятых в малом и среднем предпринимательстве от числа занятых в экономики Рамешковского района» "  исполнен на 108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случаев возникновения очагов профилактируемых инфекций » исполнен на 10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а)Подпрограмма 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держка малого и среднего предпринимательства»</w:t>
      </w:r>
      <w:r>
        <w:rPr>
          <w:color w:val="000000"/>
          <w:sz w:val="28"/>
          <w:szCs w:val="28"/>
        </w:rPr>
        <w:t>;</w:t>
      </w:r>
    </w:p>
    <w:p>
      <w:pPr>
        <w:pStyle w:val="Style28"/>
        <w:spacing w:lineRule="auto" w:line="276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Подпрограмма 2 </w:t>
      </w:r>
      <w:r>
        <w:rPr>
          <w:szCs w:val="28"/>
        </w:rPr>
        <w:t>«Устойчивое развитие сельских территорий».</w:t>
      </w:r>
    </w:p>
    <w:p>
      <w:pPr>
        <w:pStyle w:val="Style28"/>
        <w:spacing w:lineRule="auto" w:line="276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4 году в соответствии с Методикой характеризуются следующими индикатор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6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3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авляет – 0,35, что показывает низкую эффективность реал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 пересмотреть мероприятия муниципальной программы, на которые не выделено финансир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2014 год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rPr>
          <w:szCs w:val="28"/>
        </w:rPr>
      </w:pPr>
      <w:r>
        <w:rPr>
          <w:sz w:val="28"/>
          <w:szCs w:val="28"/>
        </w:rPr>
        <w:t>«Развитие жилищно-коммунальной инфраструктуры, обеспечение энергосбережения в целях повышения энергетической эффективно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rPr>
          <w:szCs w:val="28"/>
        </w:rPr>
      </w:pPr>
      <w:r>
        <w:rPr>
          <w:sz w:val="28"/>
          <w:szCs w:val="28"/>
        </w:rPr>
        <w:t>на 2014-2016 годы » в 2014 году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jc w:val="both"/>
        <w:rPr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14-2016 годы » (далее в настоящем приложении – муниципальная программа) утверждена постановлением администрации Рамешковского района от 07.11.2013 № 302 «Об утверждение муниципальной программы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14-2016 годы 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14 году составил 376,21 тыс. рублей, или 65,6 % от запланированных 578,21 тыс. рублей.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6 показателями цели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Количество модернизируемых объектов коммунального комплекса МО «Рамешковский район»  Тверской области»  исполнен на 0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  Количество объектов строительства газовых сетей»  исполнен на 10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объектов проектирования газовых сетей» исполнен на 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</w:t>
      </w:r>
      <w:r>
        <w:rPr/>
        <w:t xml:space="preserve"> </w:t>
      </w:r>
      <w:r>
        <w:rPr>
          <w:szCs w:val="28"/>
          <w:lang w:eastAsia="ru-RU"/>
        </w:rPr>
        <w:t>Показатель 4 цели программы  «Уровень газификации жилищного фонда в МО «Рамешковский район»  Тверской области» исполнен на 10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</w:t>
      </w:r>
      <w:r>
        <w:rPr/>
        <w:t xml:space="preserve"> </w:t>
      </w:r>
      <w:r>
        <w:rPr>
          <w:szCs w:val="28"/>
          <w:lang w:eastAsia="ru-RU"/>
        </w:rPr>
        <w:t>Показатель 5 цели программы  «Протяженность капитально отремонтированных тепловых сетей в МО «Рамешковский район»  Тверской области» исполнен на 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е)</w:t>
      </w:r>
      <w:r>
        <w:rPr/>
        <w:t xml:space="preserve"> </w:t>
      </w:r>
      <w:r>
        <w:rPr>
          <w:szCs w:val="28"/>
          <w:lang w:eastAsia="ru-RU"/>
        </w:rPr>
        <w:t>Показатель 6 цели программы  «Доля населения района, охваченного мероприятиями информационного характера по вопросам энергосбережения и повышения энергетической эффективности» исполнен на 100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дпрограмма 1: «Обеспечение развития системы жилищно-коммунального и газового хозяйства»;</w:t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дпрограмма 2: «Обеспечение энергосбережения и повышение энергетической эффективност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4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5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656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5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авляет – 0,58, что показывает низкую эффективность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 пересмотреть мероприятия муниципальной программы, на которые не выделено финансир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4 год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, противодействие преступности на 2014-2016 годов» в 2014 году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4-2016 годов» (далее в настоящем приложении – муниципальная программа) утверждена постановлением администрации Рамешковского района от 07.11.2013 № 303 «Об утверждение муниципальной программы муниципального образования «Рамешковский район» Тверской области «Обеспечение общественного порядка, противодействие преступности на 2014-2016 годов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муниципальной программы в 2014 году предусмотрены не были.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» исполнен на 10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Количество проведенных заседаний антитеррористической комиссии Рамешковского района»   исполнен на 100% от запланированного показател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Показатель 3 цели программы «Количество заседаний антинаркотической комиссии района;</w:t>
      </w:r>
    </w:p>
    <w:p>
      <w:pPr>
        <w:pStyle w:val="Style28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Обеспечение общественной безопасности и правопорядка, профилактика правонарушений»;</w:t>
      </w:r>
    </w:p>
    <w:p>
      <w:pPr>
        <w:pStyle w:val="ConsPlusCel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дпрограмма 2«Комплексные меры противодействия злоупотреблению наркотических средств, психотропных веществ и их незаконному обороту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lineRule="auto" w:line="276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4 году в соответствии с Методикой характеризуются следующими индикатор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4 году реализована эффектив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2.Пересмотреть плановые значения на 2015 - 2016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7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4 год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rPr/>
      </w:pP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Социальная   поддержка   населения   на 2014-2016   годы   </w:t>
      </w:r>
      <w:r>
        <w:rPr>
          <w:sz w:val="28"/>
          <w:szCs w:val="28"/>
        </w:rPr>
        <w:t>» в 2014 году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</w:t>
      </w:r>
      <w:r>
        <w:rPr>
          <w:color w:val="000000"/>
          <w:spacing w:val="1"/>
          <w:sz w:val="28"/>
          <w:szCs w:val="28"/>
        </w:rPr>
        <w:t xml:space="preserve">Социальная   поддержка   населения»   на 2014-2016   годы   </w:t>
      </w:r>
      <w:r>
        <w:rPr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07.11.2013 № 304 «Об утверждение муниципальной программы муниципального образования «Рамешковский район» Тверской области «</w:t>
      </w:r>
      <w:r>
        <w:rPr>
          <w:color w:val="000000"/>
          <w:spacing w:val="1"/>
          <w:sz w:val="28"/>
          <w:szCs w:val="28"/>
        </w:rPr>
        <w:t xml:space="preserve">Социальная   поддержка   населения»   на 2014-2016   годы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4 году составил 6929,81 тыс. рублей, или 61,0 % от запланированных 11355,56 тыс. рублей.</w:t>
      </w:r>
    </w:p>
    <w:p>
      <w:pPr>
        <w:pStyle w:val="Style28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8 показателями цели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ровень безработицы в среднем за год»  исполнен на 10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ровень регистрируемой безработицы в среднем за год»   исполнен на 10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семей, охваченных адресной  социальной помощью» исполнен на 10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г)</w:t>
      </w:r>
      <w:r>
        <w:rPr/>
        <w:t xml:space="preserve"> </w:t>
      </w:r>
      <w:r>
        <w:rPr>
          <w:szCs w:val="28"/>
          <w:lang w:eastAsia="ru-RU"/>
        </w:rPr>
        <w:t>Показатель 4 цели программы "Количество проведенных мероприятий" исполнен на 10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д)</w:t>
      </w:r>
      <w:r>
        <w:rPr/>
        <w:t xml:space="preserve"> </w:t>
      </w:r>
      <w:r>
        <w:rPr>
          <w:szCs w:val="28"/>
          <w:lang w:eastAsia="ru-RU"/>
        </w:rPr>
        <w:t>Показатель 5 цели программы  «Количество проведенных мероприятий по социальной адаптации людей с ограниченными  возможностями и граждан старшего поколения» исполнен на 10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е)</w:t>
      </w:r>
      <w:r>
        <w:rPr/>
        <w:t xml:space="preserve"> </w:t>
      </w:r>
      <w:r>
        <w:rPr>
          <w:szCs w:val="28"/>
          <w:lang w:eastAsia="ru-RU"/>
        </w:rPr>
        <w:t>Показатель 6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 исполнен на 10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ё)</w:t>
      </w:r>
      <w:r>
        <w:rPr/>
        <w:t xml:space="preserve"> </w:t>
      </w:r>
      <w:r>
        <w:rPr>
          <w:szCs w:val="28"/>
          <w:lang w:eastAsia="ru-RU"/>
        </w:rPr>
        <w:t>Показатель 7 цели программы  «Число граждан, получивших  финансовую помощь вследствие пожара» исполнен на 8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ж)</w:t>
      </w:r>
      <w:r>
        <w:rPr/>
        <w:t xml:space="preserve"> </w:t>
      </w:r>
      <w:r>
        <w:rPr>
          <w:szCs w:val="28"/>
          <w:lang w:eastAsia="ru-RU"/>
        </w:rPr>
        <w:t>Показатель 8 цели программы  «Число молодых семей, получивших социальные выплаты и  улучшивших свои жилищные условия в ходе реализации Программы» исполнен на 100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6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Содействие временной занятости безработных и ищущих работу граждан»;</w:t>
      </w:r>
    </w:p>
    <w:p>
      <w:pPr>
        <w:pStyle w:val="ConsPlusCel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дпрограмма 2«Социальная поддержка семьи»;</w:t>
      </w:r>
    </w:p>
    <w:p>
      <w:pPr>
        <w:pStyle w:val="ConsPlusCell"/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3 «Повышение социальной адаптации и реабилитации лиц с ограниченными возможностями и граждан старшего поколения»;</w:t>
      </w:r>
    </w:p>
    <w:p>
      <w:pPr>
        <w:pStyle w:val="ConsPlusCel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одпрограмма 4«Обеспечение жилыми помещениями детей-сирот, детей, оставшихся без попечения родителей, детей, находящихся под опекой и попечительством»;</w:t>
      </w:r>
    </w:p>
    <w:p>
      <w:pPr>
        <w:pStyle w:val="ConsPlusCell"/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5 «Обеспечение жилыми помещениями детей-сирот, детей, оставшихся без попечения родителей, детей, находящихся под опекой и попечительством»;</w:t>
      </w:r>
    </w:p>
    <w:p>
      <w:pPr>
        <w:pStyle w:val="ConsPlusCel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одпрограмма 6«Обеспечение жильем молодых семей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lineRule="auto" w:line="276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4 году в соответствии с Методикой характеризуются следующими индикатор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98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6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4 году реализована эффектив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2.Пересмотреть плановые значения на 2015 - 2016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8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4 год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rPr/>
      </w:pPr>
      <w:r>
        <w:rPr>
          <w:sz w:val="28"/>
          <w:szCs w:val="28"/>
        </w:rPr>
        <w:t xml:space="preserve">«Развитие сферы транспорта, связи и дорожного хозяйства </w:t>
      </w:r>
      <w:r>
        <w:rPr>
          <w:color w:val="000000"/>
          <w:spacing w:val="1"/>
          <w:sz w:val="28"/>
          <w:szCs w:val="28"/>
        </w:rPr>
        <w:t xml:space="preserve">  на 2014-2016   годы   </w:t>
      </w:r>
      <w:r>
        <w:rPr>
          <w:sz w:val="28"/>
          <w:szCs w:val="28"/>
        </w:rPr>
        <w:t>» в 2014 году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Развитие сферы транспорта, связи и дорожного хозяйства на 2014-2016 годы» (далее в настоящем приложении – муниципальная программа) утверждена постановлением администрации Рамешковского района от 07.11.2013 № 305 «Об утверждение муниципальной программы муниципального образования «Рамешковский район» Тверской области «Развитие сферы транспорта, связи и дорожного хозяйства на 2014-2016 го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4 году составил 13774,54 тыс. рублей, или 98,93 % от запланированных 13922,92 тыс. рублей.</w:t>
      </w:r>
    </w:p>
    <w:p>
      <w:pPr>
        <w:pStyle w:val="Style28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»  исполнен на 105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Сохранение общего количества пассажиров перевезенных транспортом общественного пользования  за отчетный период"   исполнен на 96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spacing w:lineRule="auto" w:line="276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Развитие сферы транспорта и связи»;</w:t>
      </w:r>
    </w:p>
    <w:p>
      <w:pPr>
        <w:pStyle w:val="ConsPlusCel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дорожного хозяйств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lineRule="auto" w:line="276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4 году в соответствии с Методикой характеризуются следующими индикатор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8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4 году реализована эффектив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2.Пересмотреть плановые значения на 2015 - 2016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9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4 год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rPr/>
      </w:pPr>
      <w:r>
        <w:rPr>
          <w:sz w:val="28"/>
          <w:szCs w:val="28"/>
        </w:rPr>
        <w:t>«Управление муниципальным имуществом и регулирование земельных отношений на 2014-2016 годы» в 2014 году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4-2016 годы» (далее в настоящем приложении – муниципальная программа) утверждена постановлением администрации Рамешковского района от 07.11.2013 № 306 «Об утверждение муниципальной программы муниципального образования «Рамешковский район» Тверской области «Управление муниципальным имуществом и регулирование земельных отношений на 2014-2016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Комитет по управлению имуществом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4 году составил 2407,63 тыс. рублей, или 99,69 % от запланированных 2415 тыс. рублей.</w:t>
      </w:r>
    </w:p>
    <w:p>
      <w:pPr>
        <w:pStyle w:val="Style28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величение доли подтверждений права собственности Рамешковского района на объекты недвижимого имущества »  исполнен на 10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величение размера доходов от реализации  и использования земельных участков»   исполнен на 182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эффективности управления муниципальным имуществом»;</w:t>
      </w:r>
    </w:p>
    <w:p>
      <w:pPr>
        <w:pStyle w:val="ConsPlusCell"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эффективности использования земельных участков, находящихся в муниципальной и государственной собственности до разграничения»;</w:t>
      </w:r>
    </w:p>
    <w:p>
      <w:pPr>
        <w:pStyle w:val="ConsPlusCel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ивающая подпрограмма. « Обеспечение деятельности   Комитета по управлению имуществ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lineRule="auto" w:line="276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4 году в соответствии с Методикой характеризуются следующими индикатор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4 году реализована эффектив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2.Пересмотреть плановые значения на 2015 - 2016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0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4 год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rPr/>
      </w:pPr>
      <w:r>
        <w:rPr>
          <w:sz w:val="28"/>
          <w:szCs w:val="28"/>
        </w:rPr>
        <w:t>«Муниципальное управление на 2014-2016 годы» в 2014 году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Муниципальное управление на 2014-2016 годы» (далее в настоящем приложении – муниципальная программа) утверждена постановлением администрации Рамешковского района от 07.11.2013 № 307 «Об утверждение муниципальной программы муниципального образования «Рамешковский район» Тверской области «Муниципальное управление на 2014-2016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 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4 году составил 22541,34 тыс. рублей, или 97,6 % от запланированных 23087,51 тыс. рублей.</w:t>
      </w:r>
    </w:p>
    <w:p>
      <w:pPr>
        <w:pStyle w:val="Style28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4 показателями цели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ровень эффективности функционирования системы местного самоуправления муниципального образовании "Рамешковский район" Тверской области»  исполнен на 100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ровень удовлетворенности граждан работой системы органов местного самоуправления  Рамешковского района Тверской области»   исполнен на 10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Показатель 3 цели программы  «уровень удовлетворенности граждан качеством муниципальных услуг, оказываемых структурными подразделениями администрации Рамешковского района»   исполнен на 10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Показатель 4 цели программы  «доля муниципальных служащих, прошедших переподготовку и повышение квалификации»   исполнен на 100 % от запланированного показателя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6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Повышение эффективности функционирования системы органов местного самоуправления»;</w:t>
      </w:r>
    </w:p>
    <w:p>
      <w:pPr>
        <w:pStyle w:val="ConsPlusCell"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)Подпрограмма 2 «Обеспечение предупреждения и ликвидации последствий чрезвычайных ситуаций и стихийных бедствий»;</w:t>
      </w:r>
    </w:p>
    <w:p>
      <w:pPr>
        <w:pStyle w:val="ConsPlusCel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органов местного самоуправления»;</w:t>
      </w:r>
    </w:p>
    <w:p>
      <w:pPr>
        <w:pStyle w:val="ConsPlusCell"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) Подпрограмма 4  «Охрана труда»;</w:t>
      </w:r>
    </w:p>
    <w:p>
      <w:pPr>
        <w:pStyle w:val="ConsPlusCell"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) Подпрограмма 5 «Противодействие коррупции»;</w:t>
      </w:r>
    </w:p>
    <w:p>
      <w:pPr>
        <w:pStyle w:val="ConsPlusCel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Обеспечивающая подпрограмма. « Обеспечение деятельности  администрации Рамешковского района»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lineRule="auto" w:line="276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4 году в соответствии с Методикой характеризуются следующими индикатор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7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4 году реализована эффектив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2.Пересмотреть плановые значения на 2015 - 2016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11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4 год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rPr/>
      </w:pPr>
      <w:r>
        <w:rPr>
          <w:sz w:val="28"/>
          <w:szCs w:val="28"/>
        </w:rPr>
        <w:t>«Управление муниципальными финансами на 2014-2016 годы» в 2014 году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Управление муниципальными финансами на 2014-2016 годы» (далее в настоящем приложении – муниципальная программа) утверждена постановлением администрации Рамешковского района от 07.11.2013 № 308 «Об утверждение муниципальной программы муниципального образования «Рамешковский район» Тверской области «Управление муниципальными финансами на 2014-2016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Финансовый отдел администрации Рамешковского района 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4 году составил 5300,95 тыс. рублей, или 99,5 % от запланированных 5327,95 тыс. рублей.</w:t>
      </w:r>
    </w:p>
    <w:p>
      <w:pPr>
        <w:pStyle w:val="Style28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 показателями цели: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Доля расходов на содержание органов органов местного самоуправления муниципальных образований Тверской области в общих расходах бюджета МО «Рамешковский район»  Тверской области»  исполнен на 128% от запланированного показателя;</w:t>
      </w:r>
    </w:p>
    <w:p>
      <w:pPr>
        <w:pStyle w:val="Style28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»   исполнен на 7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Показатель 3 цели программы  «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»   исполнен на 5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Показатель 4 цели программы  «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»   исполнен на 15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Показатель 5 цели программы «Объем просроченной кредиторской задолженности муниципальных учреждений» исполнен на 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Показатель 6 цели программы «Объем задолженности бюджета МО «Рамешковский район»  Тверской области по исполнению обязательств перед гражданами » исполнен на 100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ё)Показатель 7 цели программы «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» исполнен на 181 % от запланированного показателя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lineRule="auto" w:line="27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организации бюджетного процесса и эффективности использования средств местного бюджета Рамешковского района»;</w:t>
      </w:r>
    </w:p>
    <w:p>
      <w:pPr>
        <w:pStyle w:val="ConsPlusCell"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)Подпрограмма 2 ««Обеспечение сбалансированности и устойчивости местного бюджета Рамешковского района»»;</w:t>
      </w:r>
    </w:p>
    <w:p>
      <w:pPr>
        <w:pStyle w:val="ConsPlusCel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вающая подпрограмма. « Обеспечение деятельности  финансового отдела администрации Рамешковского района»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lineRule="auto" w:line="276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4 году в соответствии с Методикой характеризуются следующими индикатор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97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9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4 году реализована эффектив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2.Пересмотреть плановые значения на 2015 - 2016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Cs w:val="28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Cs w:val="28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Cs w:val="28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3071"/>
        </w:tabs>
        <w:ind w:left="3071" w:hanging="114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5z0">
    <w:name w:val="WW8Num5z0"/>
    <w:qFormat/>
    <w:rPr>
      <w:rFonts w:eastAsia="Times New Roman"/>
      <w:szCs w:val="28"/>
    </w:rPr>
  </w:style>
  <w:style w:type="character" w:styleId="WW8Num6z0">
    <w:name w:val="WW8Num6z0"/>
    <w:qFormat/>
    <w:rPr>
      <w:rFonts w:eastAsia="Times New Roman"/>
      <w:szCs w:val="28"/>
    </w:rPr>
  </w:style>
  <w:style w:type="character" w:styleId="WW8Num7z0">
    <w:name w:val="WW8Num7z0"/>
    <w:qFormat/>
    <w:rPr>
      <w:rFonts w:eastAsia="Times New Roman"/>
      <w:szCs w:val="28"/>
    </w:rPr>
  </w:style>
  <w:style w:type="character" w:styleId="WW8Num8z1">
    <w:name w:val="WW8Num8z1"/>
    <w:qFormat/>
    <w:rPr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eastAsia="Times New Roman"/>
      <w:sz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3:00Z</dcterms:created>
  <dc:creator>Экономика</dc:creator>
  <dc:description/>
  <dc:language>en-US</dc:language>
  <cp:lastModifiedBy>Приемная</cp:lastModifiedBy>
  <cp:lastPrinted>2015-06-01T10:16:00Z</cp:lastPrinted>
  <dcterms:modified xsi:type="dcterms:W3CDTF">2015-08-26T07:53:00Z</dcterms:modified>
  <cp:revision>2</cp:revision>
  <dc:subject/>
  <dc:title/>
</cp:coreProperties>
</file>